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 xml:space="preserve">      </w:t>
      </w:r>
      <w:r>
        <w:rPr>
          <w:sz w:val="28"/>
          <w:szCs w:val="28"/>
        </w:rPr>
        <w:t xml:space="preserve">18 марта 2015 в Гимназии № 205 Фрунзенского района в рамках проведения Дня молодого избирателя в 11 классе прошел  «Урок выборов». Цель - формирование правовой культуры молодых избирателей, развитие навы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анном мероприятии приняли участие: член Санкт-Петербургской избирательной комиссии с правом решающего голоса Татьяна Смирнова, Председатели территориальных избирательных комиссий  №№ 23, 29 Тимур Шохин, Марина Майковец, председатель участковой избирательной комиссии № 2114 Наталья Голов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проводил  Владимир  Савельев -  учитель  обществознания  Гимназии № 205, имеющий  высшую квалификационную категорию.</w:t>
      </w:r>
    </w:p>
    <w:p>
      <w:pPr>
        <w:pStyle w:val="Normal"/>
        <w:jc w:val="both"/>
        <w:rPr/>
      </w:pPr>
      <w:r>
        <w:rPr>
          <w:sz w:val="28"/>
          <w:szCs w:val="28"/>
        </w:rPr>
        <w:t>Со вступительным словом выступила заместитель директора по учебной работе Ирина Тимох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Санкт-Петербургской избирательной комиссии с правом решающего голоса Татьяна Смирнова рассказала ребятам о проведении выборов, о том, как прошли выборы высшего должностного лица Санкт-Петербурга-Губернатора Санкт-Петербурга и выборы депутатов муниципальных советов внутригородских муниципальных  образований Санкт-Петербурга. Также она рассказала о деятельности Санкт-Петербургской избирательной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ИК № 29 Марина Майковец рассказала   о работе  территориальных избирательных  комиссий, участковых избирательных комиссий, их формировании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1788795</wp:posOffset>
            </wp:positionV>
            <wp:extent cx="3543300" cy="2657475"/>
            <wp:effectExtent l="0" t="0" r="0" b="0"/>
            <wp:wrapTight wrapText="bothSides">
              <wp:wrapPolygon edited="0">
                <wp:start x="-6" y="0"/>
                <wp:lineTo x="-6" y="21576"/>
                <wp:lineTo x="21600" y="21576"/>
                <wp:lineTo x="21600" y="0"/>
                <wp:lineTo x="-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ремя урока учащиеся показали свои отличные  знания  избирательного права, умение аналитически мыслить,  давать оценочные  суждения,  свободно высказывать свое мнение. Затрагивались исторические аспекты возникновения избирательного права. Применялись различные формы и методы ведения урока, такие как: опрос учащихся по теме, работа в группах, деловая игра, самостоятельная работа. Учащиеся свободно владеют такими терминами как  абсентеизм, индифферентизм, конформизм, понимают их значение. Урок прошел на высоком уровне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53035</wp:posOffset>
            </wp:positionV>
            <wp:extent cx="3543300" cy="2657475"/>
            <wp:effectExtent l="0" t="0" r="0" b="0"/>
            <wp:wrapTight wrapText="bothSides">
              <wp:wrapPolygon edited="0">
                <wp:start x="-6" y="0"/>
                <wp:lineTo x="-6" y="21576"/>
                <wp:lineTo x="21600" y="21576"/>
                <wp:lineTo x="21600" y="0"/>
                <wp:lineTo x="-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yphenatenewsp">
    <w:name w:val="hyphenate news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37:00Z</dcterms:created>
  <dc:creator>PR</dc:creator>
  <dc:description/>
  <cp:keywords/>
  <dc:language>en-US</dc:language>
  <cp:lastModifiedBy>PR</cp:lastModifiedBy>
  <dcterms:modified xsi:type="dcterms:W3CDTF">2016-07-19T08:37:00Z</dcterms:modified>
  <cp:revision>2</cp:revision>
  <dc:subject/>
  <dc:title>      18 марта 2015 в Гимназии № 205 Фрунзенского района в рамках проведения Дня молодого избирателя в 11 классе прошел  «Урок выборов»</dc:title>
</cp:coreProperties>
</file>